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>
          <w:trHeight w:val="1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pacing w:val="3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pacing w:val="30"/>
                <w:sz w:val="36"/>
                <w:szCs w:val="36"/>
              </w:rPr>
              <w:t>Nagyacsád Község Önkormányzata</w:t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8521 Nagyacsád, Deák u. 1-3. Telefon/fax: 89/349-001 E-mail: nagyacsad@invite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ÉRELEM FA KIVÁGÁSÁHOZ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 neve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 lakcím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vágandó fa hely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vágandó fa mennyisége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vágandó fa fajtáj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vágás indoka: 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kérelme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2Char">
    <w:name w:val="Címsor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4:00Z</dcterms:created>
  <dc:creator>METRO Győr</dc:creator>
  <dc:description/>
  <cp:keywords/>
  <dc:language>en-US</dc:language>
  <cp:lastModifiedBy>Lenovo</cp:lastModifiedBy>
  <cp:lastPrinted>2020-04-14T10:19:00Z</cp:lastPrinted>
  <dcterms:modified xsi:type="dcterms:W3CDTF">2023-04-25T07:16:00Z</dcterms:modified>
  <cp:revision>6</cp:revision>
  <dc:subject/>
  <dc:title>Mihályháza község Önkormányzata</dc:title>
</cp:coreProperties>
</file>