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számú melléklet a 63/2006. (III. 27.) Korm. rendelethez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Vagyonnyilatkoza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. A kérelmezõ személyi adata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nyja neve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Lakóhely: 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artózkodási hely: 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ársadalombiztosítási Azonosító Jele: 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I. A kérelmezõ és a vele együttélõ közeli hozzátartozójának vagyon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. Ingatlanok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1. Lakástulajdon és lakótelek-tulajdon (vagy állandó, illetve tartós használat): címe: ................. város/község ................... út/utca.................... hsz. alapterülete: ........... m2, tulajdoni hányad: ..........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Haszonélvezeti joggal terhelt: igen nem (a megfelelõ aláhúzandó)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 Üdülõtulajdon és üdülõ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Egyéb, nem lakás céljára szolgáló épület-(épületrész-)tulajdon (vagy állandó használat): megnevezése (zártkerti építmény, mûhely, üzlet, mûterem, rendelõ, garázs stb.): ............................ címe: ...................................... város/község........................... út/utca .................... hsz. alapterülete: ........... m2, tulajdoni hányad: 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4. Termõföldtulajdon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 .......................................... Ft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I. Egyéb vagyontárgyak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Gépjármû: '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) személygépkocsi: ......................................... típus .................. rendszá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 szerzés ideje: 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) tehergépjármû, autóbusz: .............................. típus .................. rendszám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 szerzés ideje: 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Becsült forgalmi érték:** .......................................... F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ijelentem, hogy a fenti adatok a valóságnak megfelelnek. Hozzájárulok a nyilatkozatban szereplõ adatoknak a szociális igazgatási eljárásban történõ felhasználásához, kezeléséhez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elt: .......... év .............................. hó ............ nap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................................................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aláírás</w:t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Megjegyzés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Ha a kérelmezõ vagy családtagja bármely vagyontárgyból egynél többel rendelkezik, akkor a vagyonnyilatkozat megfelelõ pontját a vagyontárgyak számával egyezõ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* Becsült forgalmi értékként az ingatlannak a településen szokásos forgalmi értékét kell feltüntetni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** Becsült forgalmi értékként a jármû kora és állapota szerinti értékét kell feltüntetni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blzattartalom">
    <w:name w:val="Táblázattartalom"/>
    <w:basedOn w:val="WWTextBody"/>
    <w:qFormat/>
    <w:pPr/>
    <w:rPr/>
  </w:style>
  <w:style w:type="paragraph" w:styleId="Tblzatfejlc">
    <w:name w:val="Táblázatfejléc"/>
    <w:basedOn w:val="Tblzattartalo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1:00Z</dcterms:created>
  <dc:creator>User</dc:creator>
  <dc:description/>
  <cp:keywords/>
  <dc:language>en-US</dc:language>
  <cp:lastModifiedBy>User</cp:lastModifiedBy>
  <cp:lastPrinted>2011-02-08T10:15:00Z</cp:lastPrinted>
  <dcterms:modified xsi:type="dcterms:W3CDTF">2012-06-04T13:41:00Z</dcterms:modified>
  <cp:revision>2</cp:revision>
  <dc:subject/>
  <dc:title>1</dc:title>
</cp:coreProperties>
</file>