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É R E L E 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költségen történő eltemettetés irá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ELMEZŐ ADAT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akcím: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HUNYT SZEMÉLY ADAT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lsó lakóhelye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leset helye, ideje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ilyen rokoni kapcsolatban volt az eltemettetővel: 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 hogy a temetőkről és temetkezésről szóló 1999. XLIII. törvény 20. §-ában meghatározott eltemettetésre köteles más szemé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a temetést szerződésben vállalt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t arra az elhunyt végrendelete kötelez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intézkedés hiányában elhunyt temetéséről az elhalálozása előtt vele együtt élő házastársa vagy élettárs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hunyt egyéb közeli hozzátartozója a törvényes öröklés rendje szerint (</w:t>
      </w:r>
      <w:r>
        <w:rPr>
          <w:rFonts w:cs="Times New Roman" w:ascii="Times New Roman" w:hAnsi="Times New Roman"/>
          <w:sz w:val="24"/>
          <w:szCs w:val="24"/>
          <w:lang w:eastAsia="hu-HU"/>
        </w:rPr>
        <w:t>az egyeneságbeli rokon, az örökbefogadott, a mostoha- és neveltgyermek, az örökbefogadó-, a mostoha- és a nevelőszülő, valamint a testvé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udomásom szer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van                            nin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mennyiben van más, eltemettetésre köteles hozzátartoz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.hely, id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cí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hunyt eltemettetésére köteles vagyok, de arról gondoskodni nem tudok, ezért kérem, hogy közköltségen történő eltemettetését elrendelni szíveskedje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yacsád, 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kérelme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4"/>
          <w:u w:val="none"/>
        </w:rPr>
        <w:t>Jövedelemnyilatkoza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átást igénylő neve: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ánykori név: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átást igénylő lakóhelye: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átást igénylő tartózkodási helye: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ellátást igénylő nem cselekvőképes a törvényes képviselő neve: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es képviselő lakóhelye: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lővel egy háztartásban élő közeli hozzátartozók száma:………………………...f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A 6. pontban szereplő közeli hozzátartozó neve, születési ideje, rokoni kapcsola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…………………………………………………………………………………….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,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,………………………………………………………………………………………….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,………………………………………………………………………………………….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töltési utasítá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kóhelyként a személyi igazolványban szereplő állandó lakóhely címét kell feltüntetn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özeli hozzátartozó a házastárs, élettárs, az egyenes-ágbeli rokon, az örökbefogadott, a mostoha és neveltgyermek, az örökbefogadó, a mostoha és nevelőszülő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gy háztartásban élő közeli hozzátartozók jövedelmét hozzátartozók szerint kell feltüntetni.</w:t>
      </w:r>
    </w:p>
    <w:p>
      <w:pPr>
        <w:pStyle w:val="Szvegtrzs2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 A 2.és 3. jövedelem típusba tartozó jövedelmek kivételével a kérelem benyújtását megelőző 3 hónap  átlagjövedelmét kell szerepeltetni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>5. A 2. és 3. jövedelem típusba tartozó jövedelmek esetén a kérelem benyújtását megelőző évre vonatkozó személyi jövedelemadó bevallás azonos megnevezésű rovatában szereplő összeg 12-vel osztott részét kell beírn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Szvegtrzs21"/>
        <w:spacing w:lineRule="atLeast" w:line="240"/>
        <w:rPr/>
      </w:pPr>
      <w:r>
        <w:rPr>
          <w:sz w:val="24"/>
          <w:szCs w:val="24"/>
        </w:rPr>
        <w:t>7. Az egy főre jutó havi nettó családi jövedelem a havi családi összjövedelem osztva a közeli hozzátartozók számáv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Jövedelmi adatok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709"/>
        <w:gridCol w:w="708"/>
        <w:gridCol w:w="709"/>
        <w:gridCol w:w="709"/>
        <w:gridCol w:w="709"/>
        <w:gridCol w:w="567"/>
        <w:gridCol w:w="567"/>
        <w:gridCol w:w="1154"/>
      </w:tblGrid>
      <w:tr>
        <w:trPr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övedelmek típus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lmező jövedelme</w:t>
            </w:r>
          </w:p>
        </w:tc>
        <w:tc>
          <w:tcPr>
            <w:tcW w:w="4678" w:type="dxa"/>
            <w:gridSpan w:val="7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708"/>
              <w:gridCol w:w="709"/>
              <w:gridCol w:w="709"/>
              <w:gridCol w:w="709"/>
              <w:gridCol w:w="567"/>
              <w:gridCol w:w="567"/>
            </w:tblGrid>
            <w:tr>
              <w:trPr>
                <w:cantSplit w:val="true"/>
              </w:trPr>
              <w:tc>
                <w:tcPr>
                  <w:tcW w:w="4678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özeli hozzátartozók jövedel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,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,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,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,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,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,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,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ársas és egyéni vállalkozásból származ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gatlan, ingó vagyontárgyak értékesítéséből származ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yugellátás, baleseti nyugellátás, egyéb nyugdíjszerű ellátá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 gyermek ellátásához és gondozásához kapcsolódó, támogatások (GYED,GYES,GYET, családi pótlék, gyermektartás díj)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Önkormányzat és munka-ügyi szervek által folyósított rendszeres pénzbeli ellátá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Föld bérbeadásából származ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Egyéb (pl. ösztöndíj, érték-papírból származó jövedele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Összes brutt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Személyi jövedelemadó vagy előleg összeg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Egészségbiztosítási és nyugdíjjárulék összeg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Munkavállalói járulék összeg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A család nettó havi jövedelme (9-10+11+12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főre jutó havi családi nettó jövedelem: ……………………………………Ft/fő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nyilatkozatban közölt adatok a valóságnak megfelelnek. Tudomásul veszem, a nyilatkozatban közölt adatok valódiságát a szociális igazgatásról és szociális ellátásokról szóló 1993.III. törvény 10.§. /3/ bekezdése alapján az önkormányzat a megyei APEH útján ellenőrizhe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számú melléklet a 63/2006. (III. 27.) Korm. rendelethez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agyonnyilatk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A kérelmezõ személyi adata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zületési neve: 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yja neve: 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zületési hely, év, hó, nap: 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kóhely: 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rtózkodási hely: 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ársadalombiztosítási Azonosító Jele: 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A kérelmezõ és a vele együttélõ közeli hozzátartozójának vagyon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Ingatlanok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Lakástulajdon és lakótelek-tulajdon (vagy állandó, illetve tartós használat): címe: ................. város/község ................... út/utca.................... hsz. alapterülete: ........... m2, tulajdoni hányad: ..........................., a szerzés ideje: ................ év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ecsült forgalmi érték:* .......................................... Ft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szonélvezeti joggal terhelt: igen nem (a megfelelõ aláhúzandó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Üdülõtulajdon és üdülõtelek-tulajdon (vagy állandó, illetve tartós használat): címe: ....................... város/község .................................. út/utca .................... hsz. alapterülete: ........... m2, tulajdoni hányad: ...................., a szerzés ideje: ................ év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ecsült forgalmi érték:* .......................................... Ft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Egyéb, nem lakás céljára szolgáló épület-(épületrész-)tulajdon (vagy állandó használat): megnevezése (zártkerti építmény, mûhely, üzlet, mûterem, rendelõ, garázs stb.): ............................ címe: ...................................... város/község........................... út/utca .................... hsz. alapterülete: ........... m2, tulajdoni hányad: ................., a szerzés ideje: ................ év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ecsült forgalmi érték:* .......................................... Ft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Termõföldtulajdon (vagy állandó használat): megnevezése: .......................... címe: ........................................ város/község .............................. út/utca .................... hsz. alapterülete: ........... m2, tulajdoni hányad: ...................., a szerzés ideje: ................ év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ecsült forgalmi érték:* .......................................... Ft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Egyéb vagyontárgyak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épjármû: '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) személygépkocsi: ......................................... típus .................. rendszá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szerzés ideje: 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ecsült forgalmi érték:** .......................................... F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 tehergépjármû, autóbusz: .............................. típus .................. rendszá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szerzés ideje: 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ecsült forgalmi érték:** .......................................... Ft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ijelentem, hogy a fenti adatok a valóságnak megfelelnek. Hozzájárulok a nyilatkozatban szereplõ adatoknak a szociális igazgatási eljárásban történõ felhasználásához, kezeléséhez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elt: .......... év .............................. hó ............ nap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áírás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egjegyzés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 a kérelmezõ vagy családtagja bármely vagyontárgyból egynél többel rendelkezik, akkor a vagyonnyilatkozat megfelelõ pontját a vagyontárgyak számával egyezõen kell kitölteni. Amennyiben a vagyonnyilatkozatban feltüntetett vagyon nem a Magyar Köztársaság területén van, a forgalmi értéket a vagyon helye szerinti állam hivatalos pénznemében is fel kell tüntetni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 Becsült forgalmi értékként az ingatlannak a településen szokásos forgalmi értékét kell feltüntetni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* Becsült forgalmi értékként a jármû kora és állapota szerinti értékét kell feltüntetni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bidi="hu-HU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u w:val="single"/>
      <w:lang w:bidi="hu-HU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7:00Z</dcterms:created>
  <dc:creator>PMH Pápa</dc:creator>
  <dc:description/>
  <cp:keywords/>
  <dc:language>en-US</dc:language>
  <cp:lastModifiedBy>Lenovo</cp:lastModifiedBy>
  <dcterms:modified xsi:type="dcterms:W3CDTF">2015-04-30T10:19:00Z</dcterms:modified>
  <cp:revision>8</cp:revision>
  <dc:subject/>
  <dc:title/>
</cp:coreProperties>
</file>