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K É R E L E 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kásfenntartási támogatás megállapítása irá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Kérem, a zökkenőmentes ügyintézés érdekében a nyomtatvány pontos és egyértelmű kitöltését, az igazolások hiánytalan csatolását.</w:t>
      </w:r>
    </w:p>
    <w:p>
      <w:pPr>
        <w:pStyle w:val="Heading3"/>
        <w:tabs>
          <w:tab w:val="clear" w:pos="567"/>
        </w:tabs>
        <w:spacing w:lineRule="auto" w:line="360"/>
        <w:rPr/>
      </w:pPr>
      <w:r>
        <w:rPr/>
        <w:t>Kérelmező adatai:</w:t>
      </w:r>
    </w:p>
    <w:p>
      <w:pPr>
        <w:pStyle w:val="Heading1"/>
        <w:spacing w:lineRule="auto" w:line="360"/>
        <w:rPr/>
      </w:pPr>
      <w:r>
        <w:rPr/>
        <w:tab/>
        <w:t>Név: ………………………………………Lánykori név: ….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zül. hely, idő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yja nev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akóhel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artózkodási hely: 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unkahely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Őstermelői igazolvánnyal rendelkezik:      </w:t>
      </w:r>
      <w:r>
        <w:rPr>
          <w:b/>
          <w:sz w:val="24"/>
        </w:rPr>
        <w:t>Igen     Ne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Telefonszám </w:t>
      </w:r>
      <w:r>
        <w:rPr>
          <w:sz w:val="24"/>
        </w:rPr>
        <w:t>(vezetékes/mobil)</w:t>
      </w:r>
      <w:r>
        <w:rPr>
          <w:b/>
          <w:sz w:val="24"/>
        </w:rPr>
        <w:t>: 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Kérelmezővel egy lakásban élők száma: ………….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u w:val="single"/>
        </w:rPr>
        <w:t>Lakásban élő, ott bejelentett lakóhellyel vagy tartózkodási hellyel rendelkező személyek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  <w:br/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>tanintézet/munkahely neve, címe:……….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2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u w:val="single"/>
        </w:rPr>
        <w:tab/>
        <w:t>tanintézet/munkahely neve, címe:……….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3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4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5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6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7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lakásban tartózkodás jog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lajdonos, családtag, főbérlő, társbérlő, albérlő, jogcím nélküli lakáshasználó, </w:t>
        <w:br/>
        <w:t>egyéb: 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A lakás nagysága </w:t>
      </w:r>
      <w:r>
        <w:rPr>
          <w:sz w:val="24"/>
        </w:rPr>
        <w:t>(hasznos alapterület)</w:t>
      </w:r>
      <w:r>
        <w:rPr>
          <w:b/>
          <w:sz w:val="24"/>
        </w:rPr>
        <w:t xml:space="preserve">  …………….m</w:t>
      </w:r>
      <w:r>
        <w:rPr>
          <w:b/>
          <w:sz w:val="24"/>
          <w:vertAlign w:val="superscript"/>
        </w:rPr>
        <w:t>2,</w:t>
      </w:r>
      <w:r>
        <w:rPr>
          <w:b/>
          <w:sz w:val="24"/>
        </w:rPr>
        <w:t xml:space="preserve">  ……………….. db szob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komfortfokozata</w:t>
      </w:r>
      <w:r>
        <w:rPr>
          <w:sz w:val="24"/>
        </w:rPr>
        <w:t xml:space="preserve">:    komfort nélküli,   félkomfortos,  komfortos,  összkomfortos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Vagyoni helyzet:</w:t>
      </w:r>
    </w:p>
    <w:p>
      <w:pPr>
        <w:pStyle w:val="Szvegtrzs2"/>
        <w:rPr/>
      </w:pPr>
      <w:r>
        <w:rPr/>
        <w:t>A lakott lakáson kívüli, kérelmező ill. családja tulajdonában lévő:</w:t>
      </w:r>
    </w:p>
    <w:p>
      <w:pPr>
        <w:pStyle w:val="Szvegtrzs2"/>
        <w:rPr/>
      </w:pPr>
      <w:r>
        <w:rPr/>
        <w:t xml:space="preserve">- lakóház, lakás, nyaraló, egyéb pl.:   üzlethelyiség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becsült forgalmi értéke:……………………………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sznosításából származó jövedelem: …………………… Ft/h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telek, szőlő, kert, gyümölcsös, szántó, egyéb ingatlantulajdon 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becsült forgalmi értéke: ……………………………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sznosításából származó jövedelem: ……………………. Ft/é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Személygépkocsi, tehergépjármű, gépi meghajtású termelő- és munkaeszköz</w:t>
      </w:r>
      <w:r>
        <w:rPr>
          <w:sz w:val="24"/>
        </w:rPr>
        <w:t xml:space="preserve"> </w:t>
      </w:r>
      <w:r>
        <w:rPr/>
        <w:t>(megfelelő aláhúzandó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típus: …………………………….     </w:t>
        <w:tab/>
        <w:t xml:space="preserve">gyártás éve…….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szerzés éve: ………………………  </w:t>
        <w:tab/>
        <w:t>becsült forgalmi értéke:……………….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u w:val="single"/>
        </w:rPr>
        <w:t>Van-e súlyos mozgáskorlátozott háztartásában</w:t>
      </w:r>
      <w:r>
        <w:rPr>
          <w:sz w:val="24"/>
        </w:rPr>
        <w:t xml:space="preserve">:  </w:t>
        <w:tab/>
        <w:t>igen</w:t>
        <w:tab/>
        <w:tab/>
        <w:tab/>
        <w:t xml:space="preserve"> n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 igen annak igazolása szükséges ( I. fokú orvosi szakvélemény másolata a súlyos mozgáskorlátozottság tényérő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övedelmi adatok:( a kérelem benyújtását megelőző 3 hónap átlaga)</w:t>
      </w:r>
    </w:p>
    <w:tbl>
      <w:tblPr>
        <w:tblW w:w="1042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676"/>
        <w:gridCol w:w="1980"/>
        <w:gridCol w:w="1731"/>
        <w:gridCol w:w="1467"/>
      </w:tblGrid>
      <w:tr>
        <w:trPr>
          <w:trHeight w:val="1031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A jövedelmek típusa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érelmező jövedel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érelmezővel közös háztartásban élő házastárs (élettárs) jövedelm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relmezővel közös háztartásban élő egyéb hozzátartozó jövedelm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Összesen</w:t>
            </w:r>
          </w:p>
        </w:tc>
      </w:tr>
      <w:tr>
        <w:trPr>
          <w:trHeight w:val="635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Munkaviszonyból, más foglalkoztatási jogviszonyból származó jövedelem, táppénz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Ingatlan, ingó vagyontárgyak értékesítéséből, bérbeadásából származó jövede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Nyugellátás és egyéb nyugdíjszerű ellátáso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5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A gyermek ellátásához és gondozá-sához kapcsolódó támogatáso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GYED, GYES, GYET, családi pótlék, gyermektartásdíj, árvaellátás 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Önkormányzat és munkaügyi szervek által folyósított rendszeres pénzbeli ellátá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Alkalmi munkavégzésből származó jövedele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Egyéb jövede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A család összes nettó jövedelme:                                          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A család összes nettó jövedelmét  csökkentő fizetett tartásdíj összege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Egy főre jutó havi nettó jövedelme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pacing w:val="16"/>
          <w:u w:val="double"/>
        </w:rPr>
      </w:pPr>
      <w:r>
        <w:rPr>
          <w:i/>
          <w:spacing w:val="16"/>
          <w:u w:val="double"/>
        </w:rPr>
      </w:r>
    </w:p>
    <w:p>
      <w:pPr>
        <w:pStyle w:val="Heading3"/>
        <w:rPr/>
      </w:pPr>
      <w:r>
        <w:rPr>
          <w:i/>
          <w:spacing w:val="16"/>
          <w:u w:val="double"/>
        </w:rPr>
        <w:t xml:space="preserve">Lakásfenntartás havi költségei </w:t>
      </w:r>
      <w:r>
        <w:rPr>
          <w:b w:val="false"/>
          <w:i/>
          <w:spacing w:val="16"/>
          <w:sz w:val="20"/>
          <w:u w:val="double"/>
        </w:rPr>
        <w:t>(kérelem benyújtását megelőző 3 hónap átlagát tekintve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Lakbér, vagy albérleti díj: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/>
      </w:pPr>
      <w:r>
        <w:rPr>
          <w:b/>
          <w:sz w:val="24"/>
        </w:rPr>
        <w:t>Lakáscélú</w:t>
      </w:r>
      <w:r>
        <w:rPr>
          <w:sz w:val="24"/>
        </w:rPr>
        <w:t xml:space="preserve"> pénzintézeti kölcsön törlesztő részlete:</w:t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Távhő-szolgáltatási díj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Víz- és csatornahasználati díj: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Szemétszállítási díj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Villanyáram díja:</w:t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Közös költség:</w:t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</w:rPr>
      </w:pPr>
      <w:r>
        <w:rPr>
          <w:sz w:val="24"/>
        </w:rPr>
        <w:t>Gázfogyasztás költségei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right="0" w:hanging="357"/>
        <w:jc w:val="both"/>
        <w:rPr>
          <w:sz w:val="24"/>
          <w:u w:val="single"/>
        </w:rPr>
      </w:pPr>
      <w:r>
        <w:rPr>
          <w:sz w:val="24"/>
          <w:u w:val="single"/>
        </w:rPr>
        <w:t>Tüzelőanyag költségei (fa, szén):</w:t>
        <w:tab/>
        <w:tab/>
        <w:tab/>
        <w:tab/>
        <w:t>…………………………….</w:t>
      </w:r>
    </w:p>
    <w:p>
      <w:pPr>
        <w:pStyle w:val="Heading4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rPr>
          <w:u w:val="none"/>
        </w:rPr>
      </w:pPr>
      <w:r>
        <w:rPr>
          <w:u w:val="none"/>
        </w:rPr>
        <w:t>ÖSSZESEN: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A támogatás összegét: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postai úton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a mellékelt számlaszámra vagy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ab/>
        <w:t>(</w:t>
      </w:r>
      <w:r>
        <w:rPr/>
        <w:t>igazolására egyenlegértesítő vagy számlaszerződés másolatának csatolása szükséges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………………………… szolgáltatóhoz kérem utaln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Büntetőjogi felelősségem tudatában kijelentem, hogy a közölt adatok a valóságnak megfelelnek. </w:t>
      </w:r>
    </w:p>
    <w:p>
      <w:pPr>
        <w:pStyle w:val="TextBody"/>
        <w:rPr/>
      </w:pPr>
      <w:r>
        <w:rPr/>
        <w:t>Tudomásul veszem, hogy:</w:t>
      </w:r>
    </w:p>
    <w:p>
      <w:pPr>
        <w:pStyle w:val="TextBody"/>
        <w:numPr>
          <w:ilvl w:val="0"/>
          <w:numId w:val="5"/>
        </w:numPr>
        <w:rPr/>
      </w:pPr>
      <w:r>
        <w:rPr/>
        <w:t>lakásfenntartási támogatás ugyanazon lakásra csak egy jogosultnak állapítható meg, függetlenül a lakásban élő személyek és háztartások számától,</w:t>
      </w:r>
    </w:p>
    <w:p>
      <w:pPr>
        <w:pStyle w:val="TextBody"/>
        <w:numPr>
          <w:ilvl w:val="0"/>
          <w:numId w:val="5"/>
        </w:numPr>
        <w:rPr/>
      </w:pPr>
      <w:r>
        <w:rPr/>
        <w:t>a közölt adatok valódiságát az Önkormányzat megbízásából a Családsegítő Szolgálat munkatársa helyszíni környezettanulmány során ellenőrizheti, melyhez hozzájárulok,</w:t>
      </w:r>
    </w:p>
    <w:p>
      <w:pPr>
        <w:pStyle w:val="TextBody"/>
        <w:numPr>
          <w:ilvl w:val="0"/>
          <w:numId w:val="5"/>
        </w:numPr>
        <w:rPr/>
      </w:pPr>
      <w:r>
        <w:rPr/>
        <w:t>a közölt adatokban történő változásról köteles vagyok 8 napon belül tájékoztatást ad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Nagyacsád,   ………. év ……………………hó …………n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Figyelem, a kérelemhez kötelező melléke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 xml:space="preserve">A jövedelmek igazolását a kérelem benyújtását megelőző </w:t>
      </w:r>
      <w:r>
        <w:rPr>
          <w:b/>
          <w:i/>
          <w:sz w:val="28"/>
          <w:u w:val="single"/>
        </w:rPr>
        <w:t>3 hónap</w:t>
      </w:r>
      <w:r>
        <w:rPr>
          <w:b/>
          <w:i/>
          <w:sz w:val="28"/>
        </w:rPr>
        <w:t xml:space="preserve"> nettó átlagjövedelmére vonatkozó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munkaviszonyban álló esetén</w:t>
      </w:r>
      <w:r>
        <w:rPr>
          <w:i/>
          <w:sz w:val="24"/>
        </w:rPr>
        <w:t>:  munkáltatói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nyugdíjas esetén</w:t>
      </w:r>
      <w:r>
        <w:rPr>
          <w:i/>
          <w:sz w:val="24"/>
        </w:rPr>
        <w:t>: a Nyugdíjfolyósító Igazgatóság értesítése a nyugdíj összegéről és az utolsó havi nyugdíjszel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munkanélküliellátásban részesülő esetén</w:t>
      </w:r>
      <w:r>
        <w:rPr>
          <w:i/>
          <w:sz w:val="24"/>
        </w:rPr>
        <w:t>: az ellátást megállapító határozat és az utolsó havi összeg igazo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ellátásban nem részesülő esetén</w:t>
      </w:r>
      <w:r>
        <w:rPr>
          <w:i/>
          <w:sz w:val="24"/>
        </w:rPr>
        <w:t xml:space="preserve"> a Munkaügyi Központtal való együttműködés  igazolása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egyéni vállalkozók esetén</w:t>
      </w:r>
      <w:r>
        <w:rPr/>
        <w:t>:  APEH igazolás az előző évi személyi jövedelemadó alapjáról és személyes nyilatkozat az előző 3 hónap nettó jövedelmének átlagáról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nem tanköteles korú gyermek esetén</w:t>
      </w:r>
      <w:r>
        <w:rPr/>
        <w:t>: iskolalátogatási igazolá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35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jc w:val="both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0" w:right="0" w:firstLine="426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0:00Z</dcterms:created>
  <dc:creator>Szocpol</dc:creator>
  <dc:description/>
  <dc:language>en-US</dc:language>
  <cp:lastModifiedBy>porkolabne</cp:lastModifiedBy>
  <cp:lastPrinted>2010-10-12T11:09:00Z</cp:lastPrinted>
  <dcterms:modified xsi:type="dcterms:W3CDTF">2006-12-08T09:22:00Z</dcterms:modified>
  <cp:revision>13</cp:revision>
  <dc:subject/>
  <dc:title>K É R E L E M </dc:title>
</cp:coreProperties>
</file>