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iCs/>
          <w:sz w:val="26"/>
          <w:szCs w:val="26"/>
        </w:rPr>
        <w:t>Kérelem a</w:t>
      </w:r>
      <w:r>
        <w:rPr>
          <w:b/>
          <w:bCs/>
          <w:i/>
          <w:iCs/>
          <w:sz w:val="26"/>
          <w:szCs w:val="26"/>
        </w:rPr>
        <w:t>nyasági támogatás megállapításá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nyomtatványt egy példányban, nyomtatott betűkkel kell kitölteni, a kérdésekre a megfelelő adatok beírásával vagy a megfelelő válaszok bejelölésével kell válaszolni! A dőlt betűs szöveg a nyomtatvány kitöltését segítő tájékoztató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elhívjuk a figyelmét arra, hogy anyasági támogatás iránti kérelmet a szülést követő 6 hónapon belül lehet benyújtani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érelmezőre vonatkozó adatok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80" w:right="0" w:hanging="180"/>
        <w:jc w:val="both"/>
        <w:rPr/>
      </w:pPr>
      <w:r>
        <w:rPr>
          <w:b/>
          <w:sz w:val="18"/>
          <w:szCs w:val="18"/>
        </w:rPr>
        <w:t>1. A jogosultság jogcíme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Kérjük, hogy az Önre vonatkozó jogcímet „X”-szel szíveskedjen jelölni!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80" w:right="0" w:hanging="18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érszerinti anya; aki terhessége alatt legalább 4 alkalommal – koraszülés esetén legalább egyszer – terhes gondozáson vett rész</w:t>
      </w:r>
      <w:ins w:id="0" w:author="pappak" w:date="2010-11-08T09:40:00Z">
        <w:r>
          <w:rPr>
            <w:sz w:val="18"/>
            <w:szCs w:val="18"/>
          </w:rPr>
          <w:t>t</w:t>
        </w:r>
      </w:ins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örökbefogadó szülő; ha a szülést követő 6 hónapon belül az örökbefogadást jogerősen engedélyezték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4680" w:right="0" w:hanging="46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yám; ha a gyermek a születését követő 6 hónapon belül – jogerős határozat alapján – a gondozásába kerül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4680" w:right="0" w:hanging="46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anyával egy háztartásban élt apa; ha az anya a támogatás felvételét megelőzően elhuny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gyermek gondozását ellátó személy; ha az anya elhunyt és ezt megelőzően az apa nem élt vele egy háztartásban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880"/>
        <w:gridCol w:w="1620"/>
        <w:gridCol w:w="451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Kérelmező nev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TAJ száma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Állampolgársága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óazonosító jele: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Születéskori neve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Születési helye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ületési ideje: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nyja születéskori neve: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Lakcíme: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lérhetősé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mennyiben a kérelmező részére a kérelem benyújtásakor családtámogatási ellátást folyósítanak, akkor e mezőben csak az I.1, I.2, I.3, és I.6. pontokat kell kitöltenie, a többi sor üresen maradhat, feltéve, hogy az ott szereplő adatok a folyósító szerv rendelkezésére állnak, illetve az adatokban a folyósító szerv rendelkezésére álló adatokhoz képest változás nem következett b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mennyiben a kérelmező egyszerre több ellátás iránti kérelmet nyújt be, az I.4-I.11. sorokat csak az egyik ellátásra vonatkozó nyomtatványon kell kitölteni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16. életévét be nem töltött kiskorú szülő nevében a kérelmet a törvényes képviseletét ellátó személynek kell benyújtania. Ebben az esetben a kérelmet a kiskorú szülő adataival kell kitölteni, de a nyomtatványt a törvényes képviselőnek kell aláírnia. Az ellátás megállapítása esetén a folyósítás a törvényes képviselő részére történik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4. pontho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kérelmező állampolgárságát kell beírni. Amennyiben a kérelmező nem magyar állampolgár, de Magyarországon él és bevándorlási, letelepedési engedéllyel vagy tartózkodási kártyával, regisztrációs igazolással rendelkező, illetve menekült vagy hontalan, akkor ezt a jogcímet kell az állampolgárság mellé beírnia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11. pontho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m kötelező megadni a telefonszámot, illetve az e-mail elérhetőséget, de megadása gyorsíthatja az ügyintézést.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Gyermek(ek)re vonatkozó adatok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12. Gyermek/ek adatai, aki/k után az anyasági támogatás megállapítását jelen kérelem benyújtásával kérem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260"/>
        <w:gridCol w:w="1620"/>
        <w:gridCol w:w="2160"/>
        <w:gridCol w:w="16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ületési h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ületési 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J szá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ja születéskori ne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óta van a háztartásba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0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0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0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0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Jogosultság megállapításához és a folyósításhoz szükséges adatok és nyilatkozatok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z ellátás folyósítását az alábbi számú fizetési számlámra kérem: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gy</w:t>
            </w:r>
          </w:p>
        </w:tc>
      </w:tr>
      <w:tr>
        <w:trPr>
          <w:trHeight w:val="5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z ellátást postai úton az alábbi címre kérem folyósítani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Ezen kérelemhez az alább felsorolt iratokat mutatom be, illetve mellékelem másolatban:</w:t>
      </w:r>
    </w:p>
    <w:p>
      <w:pPr>
        <w:pStyle w:val="Normal"/>
        <w:autoSpaceDE w:val="false"/>
        <w:ind w:left="720" w:right="0" w:hanging="540"/>
        <w:jc w:val="both"/>
        <w:rPr/>
      </w:pPr>
      <w:r>
        <w:rPr>
          <w:sz w:val="18"/>
          <w:szCs w:val="18"/>
        </w:rPr>
        <w:t xml:space="preserve">15.1. Személyem azonosításához szükséges irat </w:t>
      </w:r>
      <w:r>
        <w:rPr>
          <w:i/>
          <w:sz w:val="18"/>
          <w:szCs w:val="18"/>
        </w:rPr>
        <w:t>(a felsoroltak közül csak egy irat bemutatása vagy csatolása szükséges, ezt jelölje „X”-szel!):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vényes személyi igazolvány, személyazonosító igazolvány (régi vagy új, kártya típusú)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érvényes kártya típusú gépjárművezetői engedély 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vényes útlevél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vényes bevándorlási, letelepedési engedély, magyarországi tartózkodásra jogosító egyéb irat</w:t>
      </w:r>
    </w:p>
    <w:p>
      <w:pPr>
        <w:pStyle w:val="Normal"/>
        <w:autoSpaceDE w:val="false"/>
        <w:ind w:left="198" w:right="0"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right="0" w:hanging="540"/>
        <w:jc w:val="both"/>
        <w:rPr/>
      </w:pPr>
      <w:r>
        <w:rPr>
          <w:sz w:val="18"/>
          <w:szCs w:val="18"/>
        </w:rPr>
        <w:t xml:space="preserve">15.2. A jogosultság elbírálásához szükséges további iratok, amelyeket bemutatok, illetve másolatukat mellékelem </w:t>
      </w:r>
      <w:r>
        <w:rPr>
          <w:i/>
          <w:sz w:val="18"/>
          <w:szCs w:val="18"/>
        </w:rPr>
        <w:t>(amelyiket bemutatja vagy csatolja, kérjük jelölje „X”-szel)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)  kérelmező lakcíméről szóló hatósági igazolvány (állandó lakcím, illetve tartózkodási hely igazolására)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 kérelmező TAJ kártyája</w:t>
      </w:r>
    </w:p>
    <w:p>
      <w:pPr>
        <w:pStyle w:val="Normal"/>
        <w:autoSpaceDE w:val="false"/>
        <w:ind w:left="720" w:right="0" w:hanging="31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terhesgondozást végző orvos által kiadott igazolás a terhesgondozáson való részvétel számáról. A kérelmező hozzájárulása esetén a terhesgondozási könyv alapján készült kivonat is elfogadható. (Ha a terhesség időtartama alatt a külföldi tartózkodás időtartama egybefüggőn az 5 hónapot meghaladta, az igazolás mellőzhető, a külföldön tartózkodás tényét azonban igazolni szükséges)</w:t>
      </w:r>
    </w:p>
    <w:p>
      <w:pPr>
        <w:pStyle w:val="Normal"/>
        <w:autoSpaceDE w:val="false"/>
        <w:ind w:left="900" w:right="0" w:hanging="49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) örökbe fogadó szülő esetén az örökbefogadást engedélyező gyámhatósági határozat</w:t>
      </w:r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 gyám esetén a gyámkirendelő határozat</w:t>
      </w:r>
    </w:p>
    <w:p>
      <w:pPr>
        <w:pStyle w:val="Normal"/>
        <w:autoSpaceDE w:val="false"/>
        <w:ind w:left="900" w:right="0" w:hanging="49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)  apa, gondozó személy kérelmező esetén az anya halotti anyakönyvi kivonata</w:t>
      </w:r>
    </w:p>
    <w:p>
      <w:pPr>
        <w:pStyle w:val="Normal"/>
        <w:autoSpaceDE w:val="false"/>
        <w:ind w:left="900" w:right="0" w:hanging="49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) ha az örökbefogadást visszavonták, a visszavonó nyilatkozat, illetve ha a gyermekvédelmi gondoskodást megszüntették, az erről szóló gyámhatósági határozat</w:t>
      </w:r>
    </w:p>
    <w:p>
      <w:pPr>
        <w:pStyle w:val="Normal"/>
        <w:autoSpaceDE w:val="false"/>
        <w:ind w:left="4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  a gyermek(ek) azonosításához szükséges érvényes személyazonosító igazolvány vagy a személyazonosság igazolására alkalmas más hatósági igazolvány (pl. születési anyakönyvi kivonat</w:t>
      </w:r>
      <w:ins w:id="1" w:author="pappak" w:date="2010-11-08T09:49:00Z">
        <w:r>
          <w:rPr>
            <w:sz w:val="18"/>
            <w:szCs w:val="18"/>
          </w:rPr>
          <w:t>)</w:t>
        </w:r>
      </w:ins>
    </w:p>
    <w:p>
      <w:pPr>
        <w:pStyle w:val="Normal"/>
        <w:autoSpaceDE w:val="false"/>
        <w:ind w:left="198" w:right="0" w:firstLine="204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)  gyermek(ek) TAJ kártyája</w:t>
      </w:r>
    </w:p>
    <w:p>
      <w:pPr>
        <w:pStyle w:val="Normal"/>
        <w:autoSpaceDE w:val="false"/>
        <w:ind w:left="900" w:right="0" w:hanging="49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) halvaszületett gyermek esetében a halvaszületést bizonytó okirat</w:t>
      </w:r>
    </w:p>
    <w:p>
      <w:pPr>
        <w:pStyle w:val="Normal"/>
        <w:autoSpaceDE w:val="false"/>
        <w:ind w:left="198" w:right="0"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Kérem, hogy a 15.2. pontban felsoroltak közül a kérelmem elbírálásához szükséges, de nem csatolt dokumentumokat a hatóság szerezze be. Az anyakönyvi nyilvántartásban, vagy gyámhatósági nyilvántartásban, vagy a jegyzői szociális nyilvántartásban szereplő adataim beszerezése érdekében adatszolgáltatási kérelemmel megkereshető illetékes hatóságként a következő(ke)t nevezem meg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>1.A 15.2. pont f) és/vagy h) pontjában felsoroltak megszerzéséhez az anyakönyvet vezető illetékes hatóság megnevezése és székhelye: …………………………………………….…………………………………………………………………………………..……………………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...</w:t>
      </w:r>
    </w:p>
    <w:p>
      <w:pPr>
        <w:pStyle w:val="Normal"/>
        <w:autoSpaceDE w:val="false"/>
        <w:ind w:left="180" w:right="0" w:hanging="180"/>
        <w:rPr>
          <w:sz w:val="18"/>
          <w:szCs w:val="18"/>
        </w:rPr>
      </w:pPr>
      <w:r>
        <w:rPr>
          <w:sz w:val="18"/>
          <w:szCs w:val="18"/>
        </w:rPr>
        <w:t>2. A 15.2. pont d) és/vagy e) és/vagy g) pontjában felsoroltak megszerzéséhez az illetékes gyámhatóság megnevezése és székhely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érelemhez csatolandó dokumentumok: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A 15.1. pontban felsorolt, a </w:t>
      </w:r>
      <w:r>
        <w:rPr>
          <w:i/>
          <w:iCs/>
          <w:sz w:val="18"/>
          <w:szCs w:val="18"/>
        </w:rPr>
        <w:t>kérelmező azonosíthatóságához szükséges hatósági igazolások / hatósági bizonyítványok valamelyikének bemutatása vagy másolatban történő csatolása szükséges az igényléshez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nyomtatvány 15.2. pontjában felsorolt, az adott kérelem elbírálásához szükséges dokumentumok igényléskor bemutatandóak, vagy a kérelemhez másolatban csatolandók. Amennyiben a szükséges iratokat a kérelmező nem csatolja, azokat a hatóság hivatalból szerzi be. Egyes iratok hatóság általi beszerzése csak a megkeresendő illetékes hatóság kérelmező általi megjelölése alapján lehetséges, amelyeket a 16. pontban lehet megnevezn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szükséges adatok hatóság általi beszerzésének ideje az ügyintézési határidőbe nem számít bele; az eljárás az adatszerzés idejével tehát meghosszabbodik! Felhívjuk a figyelmet arra, hogy az iratok hivatalból történő beszerzésével összefüggésben esetlegesen felmerülő illeték vagy igazgatási szolgáltatási díj a kérelmezőt terhe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Büntetőjogi felelősségem tudatában kijelentem, hogy a kérelemben feltüntetett adatok a valóságnak megfelelnek, a nyomtatványban foglalt tájékoztatást megismertem és az abban foglaltakat tudomásul vettem.</w:t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Kelt: ........................................., …………..... év ............................ hó ............. nap</w:t>
      </w:r>
    </w:p>
    <w:p>
      <w:pPr>
        <w:pStyle w:val="Normal"/>
        <w:autoSpaceDE w:val="false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br/>
        <w:t>kérelmező saját kezű aláírása</w:t>
      </w:r>
    </w:p>
    <w:p>
      <w:pPr>
        <w:pStyle w:val="Normal"/>
        <w:autoSpaceDE w:val="false"/>
        <w:spacing w:before="2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6. életévét be nem töltött kiskorú szülő esetében a „kérelmező saját kezű aláírása” helyen a nyomtatványt a törvényes képviselőnek kell aláírnia!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lekvőképtelen vagy e körben korlátozottan cselekvőképes személy esetében a „kérelmező saját kezű aláírása” helyen a nyomtatványt a gondnoknak kell aláírnia!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>A formanyomtatványt és mellékleteit a bejelentett lakóhely, tartózkodási hely szerint illetékes Magyar Államkincstár Igazgatóságánál lehet benyújtani.</w:t>
      </w:r>
      <w:r>
        <w:rPr>
          <w:i/>
          <w:iCs/>
          <w:sz w:val="18"/>
          <w:szCs w:val="18"/>
        </w:rPr>
        <w:t xml:space="preserve"> (Amennyiben a kérelmező munkahelyén működik családtámogatási kifizetőhely, az ellátás iránti kérelmet ott kell benyújtania.) </w:t>
      </w:r>
      <w:r>
        <w:rPr>
          <w:b/>
          <w:bCs/>
          <w:i/>
          <w:iCs/>
          <w:sz w:val="18"/>
          <w:szCs w:val="18"/>
        </w:rPr>
        <w:t xml:space="preserve">A kérelem benyújtható személyesen az ügyfélszolgálaton, posta útján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Magyar Államkincstár Igazgatóságának címei, ügyfélszolgálatainak címei és az ügyfélfogadás időpontja megtalálható a www.allamkincstar.gov.hu weblapon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7:00Z</dcterms:created>
  <dc:creator>orbanzs</dc:creator>
  <dc:description/>
  <dc:language>en-US</dc:language>
  <cp:lastModifiedBy>orbanzs</cp:lastModifiedBy>
  <cp:lastPrinted>2009-09-23T14:08:00Z</cp:lastPrinted>
  <dcterms:modified xsi:type="dcterms:W3CDTF">2010-12-09T09:53:00Z</dcterms:modified>
  <cp:revision>5</cp:revision>
  <dc:subject/>
  <dc:title>Kérelem anyasági támogatás megállapítására</dc:title>
</cp:coreProperties>
</file>