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ÉRELEM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z ápolási díj megállapításához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ápolást végzõ személyre vonatkozó adatok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Személyi adatok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eve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zületési neve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nyja neve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zületési hely, év, hó, nap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akóhel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artózkodási hel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ársadalombiztosítási Azonosító Jele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óazonosító jele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ápolt személlyel való rokoni kapcsolat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elefonszám (nem kötelzõ megadni)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ankszámlaszám (akkor kell megadni, ha a folyósítást bankszámlára kéri)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folyószámlát vezetõ pénzintézet neve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Jogosultsági feltételekre vonatkozó adataok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) Az ápolási díj megállapítását arra való tekintettel kérem, hogy az ápolt személ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úlyosan fogyatékos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okozott ápolást igénylõ súlyosan fogyatékos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8 éven aluli tartósan beteg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8. életévét betöltött tartósan beteg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a a fokozott ápolást igénylõ súlyosan fogyatékos személyre való tekintettel kérem a magasabb összegû ápolási díj megállapítását, egyben tudomásul veszem az ezzel kapcsolatos vizsgálat elvégzésének szükségességé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) Kijelentem, hogy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keresõtevékenységet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em folytatok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api 4 órában folytatok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tthonomban folytatok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nappali tagozaton tanulói, hallgatói jogviszonyban nem állok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rendszeres pénzellátás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észesülök és annak havi összege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em részesülök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ápolási tevékenységet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akóhelyemen/tartózkodási helyemen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ápolt személy lakóhelyén/tartózkodási helyén végzem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életvitelszerûen a lakóhelyemen vagy tartózkodási helyemen élek (megfelelõ rész aláhúzandó)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) Az ápolt személ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özoktatási intézmény tanulója,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óvodai nevelésben részesül,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appali szociális intézményi ellátásban részesül,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elsõoktatási intézmény hallgatój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I. Az ápolt személyre vonatkozó adatok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Személyi adatok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eve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zületési neve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nyja neve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zületési hely, év , hó, nap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akóhel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artózkodási hel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a az ápolt személy nem cselekvõképes, a törvényes képviselõ neve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törvényes képviselõ lakcíme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Jogosultsági feltételekre vonatkozó nyilatkozat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gyetértek azzal, hogy az otthoni ápolásomat, gondozásomat az ápolási díjat kérelmezõ hozzátartozóm végezze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zzájárulok ahhoz, hogy az önkiszolgáló képességem megítéléséhez, ezzel összefüggésben a fokozott ápolási igény megállapításához szükséges vizsgálatokat elvégezzék. (Ezt csak akkor kell jelezni, ha az ápolt személy súlyosan fogyatékos és fokozott ápolást igényel.)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zzájárulok a kérelemben szereplõ adatoknak a szociális igazgatási eljárás során történõ felhasználásához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átum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ápolást végzõ személy aláírás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ápolt személy vagy törvényes képviselõje aláírás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blzattartalom">
    <w:name w:val="Táblázattartalom"/>
    <w:basedOn w:val="WWTextBody"/>
    <w:qFormat/>
    <w:pPr/>
    <w:rPr/>
  </w:style>
  <w:style w:type="paragraph" w:styleId="Tblzatfejlc">
    <w:name w:val="Táblázatfejléc"/>
    <w:basedOn w:val="Tblzattartalo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09T12:06:00Z</cp:lastPrinted>
  <dcterms:modified xsi:type="dcterms:W3CDTF">2011-02-09T11:07:15Z</dcterms:modified>
  <cp:revision>0</cp:revision>
  <dc:subject/>
  <dc:title/>
</cp:coreProperties>
</file>