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kívüli települési támogatá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tési segély - megállapításá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neve: 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ideje: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óhelye: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e: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 száma: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Kérelmezővel közös háztartásban élők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6"/>
        <w:gridCol w:w="1685"/>
        <w:gridCol w:w="1685"/>
        <w:gridCol w:w="1686"/>
        <w:gridCol w:w="1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s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é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pcsol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zül.hel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glalkozá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övedel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lt személy neve: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olsó lakóhelye: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eset helye, ideje: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rokoni kapcsolatban volt az eltemettetővel: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, hogy fent nevezett személy eltemettetési költségeihez részemre temetési segély megállapítani szíveskedjen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halt tartására, eltemettetésére köteles voltam – nem voltam köte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halt hadirokkant járadékban részesült – nem részes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gfelelő rész aláhúzand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őjogi felelősségem tudatában kijelentem, hogy fentiek a valóságnak megfelelnek és tartási, öröklési, illetve egyéb szerződésből eredő eltemettetési kötelezettségem nem állt fent és tudomásom szerint, más személy sem vállalt szerződésben ilyen kötelezett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em, hogy ha fenti nyilatkozatban foglaltak a valóságnak nem felelnek meg, a rosszhiszeműen és jogosulatlanul igénybe vett ellátást az Szt. 17. §-ában foglaltak szerint meg kell tér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gyacsád, 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kérelm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kérelemhez csatolni kell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és családjában együtt élők jövedelem igazolását (a havonta rendszeresen mérhető jövedelmeknél a kérelem benyújtását megelőző hónapról, egyéb jövedelmeknél 12 hónapról).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 temetés költségeiről kérelmező nevére szóló számlák eredeti példányá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  <w:u w:val="none"/>
        </w:rPr>
      </w:pPr>
      <w:r>
        <w:rPr>
          <w:szCs w:val="24"/>
          <w:u w:val="none"/>
        </w:rPr>
        <w:t>Jövedelemnyilatkoza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átást igénylő neve: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ánykori név: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átást igénylő lakóhelye: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átást igénylő tartózkodási helye: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ellátást igénylő nem cselekvőképes a törvényes képviselő neve: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es képviselő lakóhelye: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lővel egy háztartásban élő közeli hozzátartozók száma:………………………...f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A 6. pontban szereplő közeli hozzátartozó neve, születési ideje, rokoni kapcsola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……………………………………………………………………………………….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…………………………………………………………………………………….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,……………………………………………………………………………………….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……………………………………………………………………………………….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……………………………………………………………………………………….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,………………………………………………………………………………………….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,………………………………………………………………………………………….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töltési utasítá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kóhelyként a személyi igazolványban szereplő állandó lakóhely címét kell feltüntetn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özeli hozzátartozó a házastárs, élettárs, az egyenes-ágbeli rokon, az örökbefogadott, a mostoha és neveltgyermek, az örökbefogadó, a mostoha és nevelőszülő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gy háztartásban élő közeli hozzátartozók jövedelmét hozzátartozók szerint kell feltüntetni.</w:t>
      </w:r>
    </w:p>
    <w:p>
      <w:pPr>
        <w:pStyle w:val="Szvegtrzs2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 A 2.és 3. jövedelem típusba tartozó jövedelmek kivételével a kérelem benyújtását megelőző 3 hónap  átlagjövedelmét kell szerepeltetni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>5. A 2. és 3. jövedelem típusba tartozó jövedelmek esetén a kérelem benyújtását megelőző évre vonatkozó személyi jövedelemadó bevallás azonos megnevezésű rovatában szereplő összeg 12-vel osztott részét kell beírn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Szvegtrzs21"/>
        <w:spacing w:lineRule="atLeast" w:line="240"/>
        <w:rPr/>
      </w:pPr>
      <w:r>
        <w:rPr>
          <w:sz w:val="24"/>
          <w:szCs w:val="24"/>
        </w:rPr>
        <w:t>7. Az egy főre jutó havi nettó családi jövedelem a havi családi összjövedelem osztva a közeli hozzátartozók számáv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Jövedelmi adatok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709"/>
        <w:gridCol w:w="708"/>
        <w:gridCol w:w="709"/>
        <w:gridCol w:w="709"/>
        <w:gridCol w:w="709"/>
        <w:gridCol w:w="567"/>
        <w:gridCol w:w="567"/>
        <w:gridCol w:w="1154"/>
      </w:tblGrid>
      <w:tr>
        <w:trPr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övedelmek típus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lmező jövedelme</w:t>
            </w:r>
          </w:p>
        </w:tc>
        <w:tc>
          <w:tcPr>
            <w:tcW w:w="4678" w:type="dxa"/>
            <w:gridSpan w:val="7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708"/>
              <w:gridCol w:w="709"/>
              <w:gridCol w:w="709"/>
              <w:gridCol w:w="709"/>
              <w:gridCol w:w="567"/>
              <w:gridCol w:w="567"/>
            </w:tblGrid>
            <w:tr>
              <w:trPr>
                <w:cantSplit w:val="true"/>
              </w:trPr>
              <w:tc>
                <w:tcPr>
                  <w:tcW w:w="4678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özeli hozzátartozók jövedel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,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,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,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,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,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,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,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 Társas és egyéni vállalkozásból származ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ngatlan, ingó vagyontárgyak értékesítéséből származ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yugellátás, baleseti nyugellátás, egyéb nyugdíjszerű ellátá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. A gyermek ellátásához és gondozásához kapcsolódó, támogatások (GYED,GYES,GYET, családi pótlék, gyermektartás díj)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Önkormányzat és munka-ügyi szervek által folyósított rendszeres pénzbeli ellátá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unkanélküli járadék, rend-szeres szociális segély és gyermekvédelmi támogatás, jövedelempótló támogatás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Föld bérbeadásából származ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Egyéb (pl. ösztöndíj, érték-papírból származó jövedele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Összes brutt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zemélyi jövedelemadó vagy előleg összeg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Egészségbiztosítási és nyugdíjjárulék összeg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Munkavállalói járulék összeg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A család nettó havi jövedelme (9-10+11+12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főre jutó havi családi nettó jövedelem: ……………………………………Ft/fő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nyilatkozatban közölt adatok a valóságnak megfelelnek. Tudomásul veszem, a nyilatkozatban közölt adatok valódiságát a szociális igazgatásról és szociális ellátásokról szóló 1993.III. törvény 10.§. /3/ bekezdése alapján az önkormányzat a megyei APEH útján ellenőrizhe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Vagyonnyilatkozat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. A kérelmezõ személyi adatai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zületési neve: 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nyja neve: 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zületési hely, év, hó, nap: 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Lakóhely: 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artózkodási hely: 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ársadalombiztosítási Azonosító Jele: 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I. A kérelmezõ és a vele együttélõ közeli hozzátartozójának vagyona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. Ingatlanok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. Lakástulajdon és lakótelek-tulajdon (vagy állandó, illetve tartós használat): címe: ................. város/község ................... út/utca.................... hsz. alapterülete: ........... m2, tulajdoni hányad: ..........................., a szerzés ideje: ................ év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Haszonélvezeti joggal terhelt: igen nem (a megfelelõ aláhúzandó)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. Üdülõtulajdon és üdülõtelek-tulajdon (vagy állandó, illetve tartós használat): címe: ....................... város/község .................................. út/utca .................... hsz. alapterülete: ........... m2, tulajdoni hányad: ...................., a szerzés ideje: ................ év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. Egyéb, nem lakás céljára szolgáló épület-(épületrész-)tulajdon (vagy állandó használat): megnevezése (zártkerti építmény, mûhely, üzlet, mûterem, rendelõ, garázs stb.): ............................ címe: ...................................... város/község........................... út/utca .................... hsz. alapterülete: ........... m2, tulajdoni hányad: ................., a szerzés ideje: ................ év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. Termõföldtulajdon (vagy állandó használat): megnevezése: .......................... címe: ........................................ város/község .............................. út/utca .................... hsz. alapterülete: ........... m2, tulajdoni hányad: ...................., a szerzés ideje: ................ év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I. Egyéb vagyontárgyak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Gépjármû: '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) személygépkocsi: ......................................... típus .................. rendszám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 szerzés ideje: 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Becsült forgalmi érték:** .......................................... Ft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b) tehergépjármû, autóbusz: .............................. típus .................. rendszám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 szerzés ideje: 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Becsült forgalmi érték:** .......................................... Ft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Kijelentem, hogy a fenti adatok a valóságnak megfelelnek. Hozzájárulok a nyilatkozatban szereplõ adatoknak a szociális igazgatási eljárásban történõ felhasználásához, kezeléséhez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Kelt: .......... év .............................. hó ............ nap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................................................</w:t>
      </w:r>
    </w:p>
    <w:p>
      <w:pPr>
        <w:pStyle w:val="Normal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láírás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egjegyzés: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Ha a kérelmezõ vagy családtagja bármely vagyontárgyból egynél többel rendelkezik, akkor a vagyonnyilatkozat megfelelõ pontját a vagyontárgyak számával egyezõen kell kitölteni. Amennyiben a vagyonnyilatkozatban feltüntetett vagyon nem a Magyar Köztársaság területén van, a forgalmi értéket a vagyon helye szerinti állam hivatalos pénznemében is fel kell tüntetni.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* Becsült forgalmi értékként az ingatlannak a településen szokásos forgalmi értékét kell feltüntetni.</w:t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** Becsült forgalmi értékként a jármû kora és állapota szerinti értékét kell feltüntetn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bidi="hu-H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u w:val="single"/>
      <w:lang w:bidi="hu-HU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3:00Z</dcterms:created>
  <dc:creator>PMH Pápa</dc:creator>
  <dc:description/>
  <cp:keywords/>
  <dc:language>en-US</dc:language>
  <cp:lastModifiedBy>Lenovo</cp:lastModifiedBy>
  <dcterms:modified xsi:type="dcterms:W3CDTF">2015-04-24T08:00:00Z</dcterms:modified>
  <cp:revision>9</cp:revision>
  <dc:subject/>
  <dc:title/>
</cp:coreProperties>
</file>