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gyacsád község Önkormányzata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/>
      </w:pPr>
      <w:r>
        <w:rPr/>
        <w:t>8521 Nagyacsád, Deák F. u. 1-3.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/>
      </w:pPr>
      <w:r>
        <w:rPr/>
        <w:t>Tel./ Fax: 89/349-001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nagyacsad@globonet.hu</w:t>
        </w:r>
      </w:hyperlink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ÉREL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 xml:space="preserve">Alulírott </w:t>
        <w:tab/>
        <w:t>azzal a kérelemmel fordulok az Önkormányzathoz, hogy</w:t>
      </w:r>
    </w:p>
    <w:p>
      <w:pPr>
        <w:pStyle w:val="Normal"/>
        <w:tabs>
          <w:tab w:val="clear" w:pos="709"/>
          <w:tab w:val="right" w:pos="3969" w:leader="underscore"/>
          <w:tab w:val="right" w:pos="6803" w:leader="underscore"/>
          <w:tab w:val="right" w:pos="963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  <w:tab w:val="right" w:pos="6803" w:leader="underscore"/>
          <w:tab w:val="right" w:pos="9638" w:leader="underscore"/>
        </w:tabs>
        <w:rPr/>
      </w:pPr>
      <w:r>
        <w:rPr/>
        <w:tab/>
        <w:t xml:space="preserve"> nevű  </w:t>
        <w:tab/>
        <w:t xml:space="preserve"> </w:t>
        <w:tab/>
        <w:t xml:space="preserve">-án született gyermekem után </w:t>
      </w:r>
    </w:p>
    <w:p>
      <w:pPr>
        <w:pStyle w:val="Normal"/>
        <w:tabs>
          <w:tab w:val="clear" w:pos="709"/>
          <w:tab w:val="right" w:pos="3969" w:leader="underscore"/>
          <w:tab w:val="right" w:pos="6803" w:leader="underscore"/>
          <w:tab w:val="right" w:pos="963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  <w:tab w:val="right" w:pos="6803" w:leader="underscore"/>
          <w:tab w:val="right" w:pos="9638" w:leader="underscore"/>
        </w:tabs>
        <w:rPr/>
      </w:pPr>
      <w:r>
        <w:rPr/>
        <w:t>gyermekszületési támogatást kifizetni szíveskedjen.</w:t>
      </w:r>
    </w:p>
    <w:p>
      <w:pPr>
        <w:pStyle w:val="Normal"/>
        <w:tabs>
          <w:tab w:val="clear" w:pos="709"/>
          <w:tab w:val="right" w:pos="3969" w:leader="underscore"/>
          <w:tab w:val="right" w:pos="6803" w:leader="underscore"/>
          <w:tab w:val="right" w:pos="963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  <w:tab w:val="right" w:pos="6803" w:leader="underscore"/>
          <w:tab w:val="right" w:pos="963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  <w:tab w:val="right" w:pos="6803" w:leader="underscore"/>
          <w:tab w:val="right" w:pos="9638" w:leader="underscore"/>
        </w:tabs>
        <w:rPr/>
      </w:pPr>
      <w:r>
        <w:rPr/>
        <w:t>Kelt:</w:t>
        <w:tab/>
      </w:r>
    </w:p>
    <w:p>
      <w:pPr>
        <w:pStyle w:val="Normal"/>
        <w:tabs>
          <w:tab w:val="clear" w:pos="709"/>
          <w:tab w:val="right" w:pos="3969" w:leader="underscore"/>
          <w:tab w:val="right" w:pos="6803" w:leader="underscore"/>
          <w:tab w:val="right" w:pos="963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  <w:tab w:val="right" w:pos="6803" w:leader="underscore"/>
          <w:tab w:val="right" w:pos="9638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right" w:pos="3969" w:leader="underscore"/>
          <w:tab w:val="right" w:pos="6803" w:leader="underscore"/>
          <w:tab w:val="right" w:pos="9638" w:leader="underscore"/>
        </w:tabs>
        <w:ind w:right="1537" w:hanging="0"/>
        <w:jc w:val="right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Jövedelem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0" w:hanging="360"/>
        <w:rPr>
          <w:rFonts w:cs="Times New Roman"/>
        </w:rPr>
      </w:pPr>
      <w:r>
        <w:rPr>
          <w:rFonts w:cs="Times New Roman"/>
        </w:rPr>
        <w:t>Az ellátást igénylő neve:…………………………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eánykori név: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0" w:hanging="360"/>
        <w:rPr/>
      </w:pPr>
      <w:r>
        <w:rPr>
          <w:rFonts w:cs="Times New Roman"/>
        </w:rPr>
        <w:t>Az ellátást igénylő lakóhelye:……………………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360"/>
        <w:rPr>
          <w:rFonts w:cs="Times New Roman"/>
        </w:rPr>
      </w:pPr>
      <w:r>
        <w:rPr>
          <w:rFonts w:cs="Times New Roman"/>
        </w:rPr>
        <w:t>Az ellátást igénylő tartózkodási helye:……………………………………………………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360"/>
        <w:rPr>
          <w:rFonts w:cs="Times New Roman"/>
        </w:rPr>
      </w:pPr>
      <w:r>
        <w:rPr>
          <w:rFonts w:cs="Times New Roman"/>
        </w:rPr>
        <w:t>Ha az ellátást igénylő nem cselekvőképes a törvényes képviselő neve: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360"/>
        <w:rPr>
          <w:rFonts w:cs="Times New Roman"/>
        </w:rPr>
      </w:pPr>
      <w:r>
        <w:rPr>
          <w:rFonts w:cs="Times New Roman"/>
        </w:rPr>
        <w:t>A törvényes képviselő lakóhelye:…………………………………………………………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360"/>
        <w:rPr/>
      </w:pPr>
      <w:r>
        <w:rPr>
          <w:rFonts w:cs="Times New Roman"/>
        </w:rPr>
        <w:t>Az igénylővel egy háztartásban élő közeli hozzátartozók száma:………………………...f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360"/>
        <w:rPr>
          <w:rFonts w:cs="Times New Roman"/>
        </w:rPr>
      </w:pPr>
      <w:r>
        <w:rPr>
          <w:rFonts w:cs="Times New Roman"/>
        </w:rPr>
        <w:t>A 6. pontban szereplő közeli hozzátartozó neve, születési ideje, rokoni kapcsolat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,……………………………………………………………………………………….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,………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Times New Roman"/>
        </w:rPr>
        <w:t>c,……………………………………………………………………………………….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,……………………………………………………………………………………….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,……………………………………………………………………………………….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,………………………………………………………………………………………….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,………………………………………………………………………………………….…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Kitöltési utasítás</w:t>
      </w:r>
      <w:r>
        <w:rPr>
          <w:rFonts w:cs="Times New Roman"/>
          <w:b/>
        </w:rPr>
        <w:t>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1. Lakóhelyként a személyi igazolványban szereplő állandó lakóhely címét kell feltüntetni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2. Közeli hozzátartozó a házastárs, élettárs, az egyenes-ágbeli rokon, az örökbefogadott, a mostoha és neveltgyermek, az örökbefogadó, a mostoha és nevelőszülő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3. Egy háztartásban élő közeli hozzátartozók jövedelmét hozzátartozók szerint kell feltüntetni.</w:t>
      </w:r>
    </w:p>
    <w:p>
      <w:pPr>
        <w:pStyle w:val="Szvegtrzs2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 A 2.és 3. jövedelem típusba tartozó jövedelmek kivételével a kérelem benyújtását megelőző 3 hónap  átlagjövedelmét kell szerepeltetni.</w:t>
      </w:r>
    </w:p>
    <w:p>
      <w:pPr>
        <w:pStyle w:val="TextBody"/>
        <w:spacing w:lineRule="atLeast" w:line="240"/>
        <w:rPr/>
      </w:pPr>
      <w:r>
        <w:rPr>
          <w:rFonts w:cs="Times New Roman"/>
        </w:rPr>
        <w:t>5. A 2. és 3. jövedelem típusba tartozó jövedelmek esetén a kérelem benyújtását megelőző évre vonatkozó személyi jövedelemadó bevallás azonos megnevezésű rovatában szereplő összeg 12-vel osztott részét kell beírni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Szvegtrzs2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7. Az egy főre jutó havi nettó családi jövedelem a havi családi összjövedelem osztva a közeli hozzátartozók számával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Jövedelmi adatok:</w:t>
      </w:r>
    </w:p>
    <w:p>
      <w:pPr>
        <w:pStyle w:val="Normal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708"/>
        <w:gridCol w:w="709"/>
        <w:gridCol w:w="709"/>
        <w:gridCol w:w="709"/>
        <w:gridCol w:w="567"/>
        <w:gridCol w:w="567"/>
        <w:gridCol w:w="1154"/>
      </w:tblGrid>
      <w:tr>
        <w:trPr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Jövedelmek típus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érelmező jövedelme</w:t>
            </w:r>
          </w:p>
        </w:tc>
        <w:tc>
          <w:tcPr>
            <w:tcW w:w="4678" w:type="dxa"/>
            <w:gridSpan w:val="7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708"/>
              <w:gridCol w:w="709"/>
              <w:gridCol w:w="709"/>
              <w:gridCol w:w="709"/>
              <w:gridCol w:w="567"/>
              <w:gridCol w:w="567"/>
            </w:tblGrid>
            <w:tr>
              <w:trPr>
                <w:cantSplit w:val="true"/>
              </w:trPr>
              <w:tc>
                <w:tcPr>
                  <w:tcW w:w="4678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Közeli hozzátartozók jövedel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,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,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f,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,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Összesen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 Társas és egyéni vállalkozásbó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 Ingatlan, ingó vagyontárgyak értékesítésébő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 Nyugellátás, baleseti nyugellátás, egyéb nyugdíjszerű ellátá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5. A gyermek ellátásához és gondozásához kapcsolódó, támogatások (GYED,GYES,GYET, családi pótlék, gyermektartás díj)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 Önkormányzat és munka-ügyi szervek által folyósított rendszeres pénzbeli ellátá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 Föld bérbeadásábó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. Egyéb (pl. ösztöndíj, érték-papírból származó jövedele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. Összes brutt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 Személyi jövedelemadó vagy előleg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 Egészségbiztosítási és nyugdíjjárulék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 Munkavállalói járulék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3.A család nettó havi jövedelme (9-10+11+12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Egy főre jutó havi családi nettó jövedelem: ……………………………………Ft/fő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üntetőjogi felelősségem tudatában kijelentem, hogy a nyilatkozatban közölt adatok a valóságnak megfelelnek. Tudomásul veszem, a nyilatkozatban közölt adatok valódiságát a szociális igazgatásról és szociális ellátásokról szóló 1993.III. törvény 10.§. /3/ bekezdése alapján az önkormányzat a megyei APEH útján ellenőrizhet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átum: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000000"/>
        </w:rPr>
        <w:t>1. számú melléklet a 63/2006. (III. 27.) Korm. rendelethez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Vagyonnyilatkozat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. A kérelmezõ személyi adata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zületési neve: 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nyja neve: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zületési hely, év, hó, nap: 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Lakóhely: 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artózkodási hely: 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ársadalombiztosítási Azonosító Jele: 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I. A kérelmezõ és a vele együttélõ közeli hozzátartozójának vagyon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. Ingatlanok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 Lakástulajdon és lakótelek-tulajdon (vagy állandó, illetve tartós használat): címe: ................. város/község ................... út/utca.................... hsz. alapterülete: ........... m2, tulajdoni hányad: ..........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Haszonélvezeti joggal terhelt: igen nem (a megfelelõ aláhúzandó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. Üdülõtulajdon és üdülõtelek-tulajdon (vagy állandó, illetve tartós használat): címe: ....................... város/község .................................. út/utca .................... hsz. alapterülete: ........... m2, tulajdoni hányad: ...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. Egyéb, nem lakás céljára szolgáló épület-(épületrész-)tulajdon (vagy állandó használat): megnevezése (zártkerti építmény, mûhely, üzlet, mûterem, rendelõ, garázs stb.): ............................ címe: ...................................... város/község........................... út/utca .................... hsz. alapterülete: ........... m2, tulajdoni hányad: 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. Termõföldtulajdon (vagy állandó használat): megnevezése: .......................... címe: ........................................ város/község .............................. út/utca .................... hsz. alapterülete: ........... m2, tulajdoni hányad: ...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I. Egyéb vagyontárgyak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Gépjármû: '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) személygépkocsi: ......................................... típus .................. rendszá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 szerzés ideje: 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) tehergépjármû, autóbusz: .............................. típus .................. rendszá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 szerzés ideje: 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ijelentem, hogy a fenti adatok a valóságnak megfelelnek. Hozzájárulok a nyilatkozatban szereplõ adatoknak a szociális igazgatási eljárásban történõ felhasználásához, kezeléséhez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elt: .......... év .............................. hó ............ na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................................................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láírás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Megjegyzés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Ha a kérelmezõ vagy családtagja bármely vagyontárgyból egynél többel rendelkezik, akkor a vagyonnyilatkozat megfelelõ pontját a vagyontárgyak számával egyezõen kell kitölteni. 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* Becsült forgalmi értékként az ingatlannak a településen szokásos forgalmi értékét kell feltüntetni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** Becsült forgalmi értékként a jármû kora és állapota szerinti értékét kell feltüntetni.</w:t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basedOn w:val="Bekezdsalapbettpusa"/>
    <w:qFormat/>
    <w:rPr>
      <w:b/>
      <w:sz w:val="24"/>
      <w:u w:val="single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widowControl/>
      <w:jc w:val="both"/>
    </w:pPr>
    <w:rPr>
      <w:rFonts w:eastAsia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acsad@globo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3:00Z</dcterms:created>
  <dc:creator>User</dc:creator>
  <dc:description/>
  <cp:keywords/>
  <dc:language>en-US</dc:language>
  <cp:lastModifiedBy>Lenovo</cp:lastModifiedBy>
  <cp:lastPrinted>2009-09-18T11:02:00Z</cp:lastPrinted>
  <dcterms:modified xsi:type="dcterms:W3CDTF">2015-04-30T10:23:00Z</dcterms:modified>
  <cp:revision>9</cp:revision>
  <dc:subject/>
  <dc:title>Nagyacsád község Önkormányzata</dc:title>
</cp:coreProperties>
</file>